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75"/>
        <w:gridCol w:w="611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udul Surat Keputusan/Peratur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imba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23" w:hanging="27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23" w:hanging="27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23" w:hanging="27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s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mperhatik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23" w:hanging="27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23" w:hanging="27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23" w:hanging="27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st</w:t>
            </w:r>
          </w:p>
          <w:p>
            <w:pPr>
              <w:pStyle w:val="Normal"/>
              <w:spacing w:lineRule="auto" w:line="360" w:before="0" w:after="0"/>
              <w:ind w:left="323" w:hanging="27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mutusk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3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13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13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st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nis Sura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K Honor/SK Non-Honor/Perdir*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ampir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a/Tidak Ada*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 Terbit Sura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ncana Pengambil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tam, (Tanggal Pengajuan Sura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. Administrasi dan Kesekretariatan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ang mengajukan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              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              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Fonts w:cs="Arial" w:ascii="Cambria" w:hAnsi="Cambria"/>
          <w:b/>
          <w:sz w:val="20"/>
          <w:szCs w:val="20"/>
        </w:rPr>
        <w:t>Lampiran SK/Perdir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6880"/>
    </w:tblGrid>
    <w:tr>
      <w:trPr>
        <w:trHeight w:val="848" w:hRule="atLeast"/>
        <w:cantSplit w:val="true"/>
      </w:trPr>
      <w:tc>
        <w:tcPr>
          <w:tcW w:w="23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128395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 xml:space="preserve">No.BO.29.2.2-V2 </w:t>
          </w:r>
          <w:r>
            <w:rPr>
              <w:rFonts w:cs="Arial" w:ascii="Arial" w:hAnsi="Arial"/>
              <w:b/>
              <w:sz w:val="24"/>
              <w:szCs w:val="24"/>
              <w:lang w:val="es-ES_tradnl" w:eastAsia="en-US"/>
            </w:rPr>
            <w:t xml:space="preserve">Borang </w:t>
          </w: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Pengajuan Pembuatan Surat Keputusan / Peraturan Direktur</w:t>
            <w:br/>
            <w:t>5 April 2022</w:t>
          </w:r>
        </w:p>
      </w:tc>
    </w:tr>
  </w:tbl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9:00Z</dcterms:created>
  <dc:creator>Dosen AK3</dc:creator>
  <dc:description/>
  <cp:keywords/>
  <dc:language>en-US</dc:language>
  <cp:lastModifiedBy>Pusat Penjaminan Mutu dan Pengembangan Pembelajaran</cp:lastModifiedBy>
  <dcterms:modified xsi:type="dcterms:W3CDTF">2024-01-03T11:13:00Z</dcterms:modified>
  <cp:revision>6</cp:revision>
  <dc:subject/>
  <dc:title/>
</cp:coreProperties>
</file>